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tt 25:1-13 "Then the kingdom of heaven will be like ten virgins who took their lamps and went to meet the bridegroom. 2 Five of them were foolish, and five were wise. 3 For when the foolish took their lamps, they took no oil with them, 4 but the wise took flasks of oil with their lamps. 5 As the bridegroom was delayed, they all became drowsy and slept. 6 But at midnight there was a cry, 'Here is the bridegroom! Come out to meet him.' 7 Then all those virgins rose and trimmed their lamps. 8 And the foolish said to the wise, 'Give us some of your oil, for our lamps are going out.' 9 But the wise answered, saying, 'Since there will not be enough for us and for you, go rather to the dealers and buy for yourselves.' 10 And while they were going to buy, the bridegroom came, and those who were ready went in with him to the marriage feast, and the door was shut. 11 Afterward the other virgins came also, saying, 'Lord, lord, open to us.' 12 But he answered, 'Truly, I say to you, I do not know you.' 13 Watch therefore, for you know neither the day nor the hour. ESV</w:t>
      </w:r>
    </w:p>
    <w:p>
      <w:pPr>
        <w:pStyle w:val="Normal"/>
        <w:rPr>
          <w:rFonts w:ascii="Arial" w:hAnsi="Arial" w:cs="Arial"/>
          <w:sz w:val="20"/>
        </w:rPr>
      </w:pPr>
      <w:r>
        <w:rPr>
          <w:rFonts w:cs="Arial" w:ascii="Arial" w:hAnsi="Arial"/>
          <w:sz w:val="20"/>
        </w:rPr>
      </w:r>
    </w:p>
    <w:p>
      <w:pPr>
        <w:pStyle w:val="Heading1"/>
        <w:rPr/>
      </w:pPr>
      <w:r>
        <w:rPr/>
        <w:t>Prov 21:20 Precious treasure and oil are in a wise man's dwelling, but a foolish man devours it. ESV</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Jokerman" w:hAnsi="Jokerman" w:cs="Arial"/>
        </w:rPr>
      </w:pPr>
      <w:r>
        <w:rPr>
          <w:rFonts w:cs="Arial" w:ascii="Jokerman" w:hAnsi="Jokerman"/>
        </w:rPr>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s the third lesson of our series and up to this point, we have been identifying the individuals that the Bible labeled as “fools” and learning why they were called such by God.  Ephesians 5:5, our key text for this series teaches us not to live as fools and so this series is an effort to identify and change any foolish behavior that may be a part of our everyday lives.  Chances are that somewhere in these lessons, all of us will identify some trait of a fool in our own lives, but you should know that even if you have been acting foolish, you don’t have to die a fool!  As we learned a few lessons ago, Abner lived most of his life as a valiant man and then in the end died a fool, but if we have lived our whole life up to this point as the very definition of a scriptural fool, then it is our desire to change our behavior to match God’s Word and die a wise pers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continued “The Fool Chronicles” last week by fast forwarding to a parable of Jesus Christ about the Rich Man who thought he had this life taken care of and yet was not rich towards God.  This week, we stay in the teachings of Jesus but fast forward to the end of His ministry to one of the last parables that He ever taught.  In our text of the 25</w:t>
      </w:r>
      <w:r>
        <w:rPr>
          <w:rFonts w:cs="Arial" w:ascii="Arial" w:hAnsi="Arial"/>
          <w:sz w:val="20"/>
          <w:vertAlign w:val="superscript"/>
        </w:rPr>
        <w:t>th</w:t>
      </w:r>
      <w:r>
        <w:rPr>
          <w:rFonts w:cs="Arial" w:ascii="Arial" w:hAnsi="Arial"/>
          <w:sz w:val="20"/>
        </w:rPr>
        <w:t xml:space="preserve"> chapter of Matthew, we find the parable of the ten virgins – divided and labeled by Jesus as five wise and five foolish.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Jokerman" w:hAnsi="Jokerman" w:cs="Arial"/>
        </w:rPr>
      </w:pPr>
      <w:r>
        <w:rPr>
          <w:rFonts w:cs="Arial" w:ascii="Jokerman" w:hAnsi="Jokerman"/>
        </w:rPr>
        <w:t xml:space="preserve">The Fool Chronicles – The Five Foolish Virgi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Biblical days, weddings were not done at churches or synagogues but were village affairs with the parade of attendants being through the streets from one house to another.  Typically, the bride and her fellow attendants would wait at a place for the arrival of the bridegroom and the bridegroom would show up followed by family and friends and they would travel through the streets together to the place of festivity and wedding.  Ordinarily the bridegroom would show up just after the first evening stars came out and thus kick off the festivities early in the evening.  Because they would be traveling through the streets of the city at night, there developed the tradition of the bridesmaids carrying small oil lamps so that the bride and groom would have plenty of light to see.  The lamp and the oil provided the light for their footste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parable that Jesus told, we find that there were some irregular points and unique traits about this particular wedding.  Foremost was the very late arrival of the bridegroom and the story appears to be that of the case where the bridegroom was from a village a great distance away and so that the day was appointed but not the hour.  That is, the bride and attendants were to be ready from sun down on, but they did not know the exact hour of the coming of the bridegroom.  And in the story, something greatly delayed the bridegroom so that he actually did not arrive until midn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ther interesting part of this story is that the bride is never mentioned.  Obviously there would be a bride or there could be no wedding, but obviously the point of the story was served just fine by using the bridal attendants as a stand in for the bride.  There are several reasons for Jesus doing this and most are beyond the scope of these lessons.  In a prophetical sense, in the Old Testament the Jewish people were considered as the “bride of Jehovah” but in the New Testament we find that the Apostolic church is spoken of as God’s bride.  That is, in either testament, the bride of God is always composed of many individuals and thus Jesus presents the bridal party as ten virgins and omits the bride herself so the symbol works.  We’ll leave the prophetic implications of this parable to another study another 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our purposes, if you are familiar with the New Testament then it is very obvious to you how this parable applies and parallel to our situation as the church of Jesus Christ.  Even though we are as a church many members, together we compose the future “bride of Christ.”  Like the bridegroom in the story, Jesus Christ has gone to a distant land but promised to return and the book of Revelation, describing the entrance of the saints into glory with Jesus Christ, describes it as a wedding feast:</w:t>
      </w:r>
    </w:p>
    <w:p>
      <w:pPr>
        <w:pStyle w:val="Normal"/>
        <w:rPr>
          <w:rFonts w:ascii="Arial" w:hAnsi="Arial" w:cs="Arial"/>
          <w:sz w:val="20"/>
        </w:rPr>
      </w:pPr>
      <w:r>
        <w:rPr>
          <w:rFonts w:cs="Arial" w:ascii="Arial" w:hAnsi="Arial"/>
          <w:sz w:val="20"/>
        </w:rPr>
      </w:r>
    </w:p>
    <w:p>
      <w:pPr>
        <w:pStyle w:val="TextBody"/>
        <w:rPr/>
      </w:pPr>
      <w:r>
        <w:rPr/>
        <w:t xml:space="preserve">Rev 19:7 Let us rejoice and exult and give him the glory, for the marriage of the Lamb has come, and his Bride has made herself ready;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amb, of course, is Jesus Christ, and the bride that “made herself ready” is the church of the living God.  Like the bridegroom in the parable of Christ, we know that Jesus is coming back, but we do not know exactly when and so our job is to be ready when He comes.  Like the parable, the Bible teaches that the Lord will return “as a thief in the night” when you least expect it and there will be a cry announcing the bridegroom’s arrival, but it will be the blowing of a trumpet and then we will see Him in the air in the eastern skies and we who are ready to meet Him will be instantly changed to have a glorified body and rise to meet Him in the sky and go with Him to glory to the Marriage Supper of the Lamb.  This is not only sound scriptural teaching, but it is the hope of every true Christian!  The reason that we are here is to learn more about the Word of God and have His Spirit change us even further so that we will be ready when He comes!  Like the attendants in the parable, much of Christianity may have been lulled to sleep by Christ’s long delay in returning, but never forget that He will return just as He said that He would!  And our job is to be ready to meet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is so much scripture about what I have just presented to you that we could do an entire series of lessons on how the church is the bride of Christ and what all that entails, but having at least a basic grasp of the symbolism of scripture, here, let’s move on to see what made the difference between the five wise virgins and the five foolish ones.  After all, the point of this lesson is “don’t be a foo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story, all ten attendants were virgins and all ten furnished the lamps and a bit of oil.  The difference is that five brought an extra flask of oil and the other five did not.  And when the bridegroom tarried his coming to the midnight hour, and when the cry arose to get ready, the five foolish found that their lamps were just about to go out.  When the five wise would not help them by giving up their supply of oil, the five foolish went out to find someone who could sell them oil – at midnight!  And when they returned after somewhere finding oil, they found the door shut and they were not admitted to the wedding feast as for safety sakes, after the wedding festivities began the door was often locked lest someone come and steal the bride, etcete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standing all of this, let us look toward what all exactly led to the five being called “foolish.”  They were foolish first of all:</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Because of their careless attitude towards the important details of getting read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ntire tragedy of their missing the bridegroom and all of the drama could have been avoided if they would have taken the necessary steps of preparation ahead of time.  The five wise took the time and effort to fill a small flask of oil just to make sure.  And they did so while it was daylight and oil was readily found.  But we get the feeling from the story that the five foolish did not take their preparation as seriously or as carefully as they should have.  They knew that the bridegroom was coming.  They knew the hour was fast approaching.  And yet they put off till tomorrow things that they could have done today to makes sure that they were completely read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so the first lesson of our study tonight is that it is foolish to live our spiritual lives always waiting until tomorrow to be totally prepared.  Our other text in Proverbs read:</w:t>
      </w:r>
    </w:p>
    <w:p>
      <w:pPr>
        <w:pStyle w:val="Normal"/>
        <w:rPr>
          <w:rFonts w:ascii="Arial" w:hAnsi="Arial" w:cs="Arial"/>
          <w:sz w:val="20"/>
        </w:rPr>
      </w:pPr>
      <w:r>
        <w:rPr>
          <w:rFonts w:cs="Arial" w:ascii="Arial" w:hAnsi="Arial"/>
          <w:sz w:val="20"/>
        </w:rPr>
      </w:r>
    </w:p>
    <w:p>
      <w:pPr>
        <w:pStyle w:val="Heading1"/>
        <w:rPr/>
      </w:pPr>
      <w:r>
        <w:rPr/>
        <w:t>Prov 21:20 Precious treasure and oil are in a wise man's dwelling, but a foolish man devours it.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one commentator rephrased this proverb:  “a wise man will save and plan for the future.  A foolish person will spend everything he makes as he gets it, or even before.”</w:t>
      </w:r>
      <w:r>
        <w:rPr>
          <w:rStyle w:val="FootnoteCharacters"/>
          <w:rStyle w:val="FootnoteAnchor"/>
          <w:rFonts w:cs="Arial" w:ascii="Arial" w:hAnsi="Arial"/>
          <w:sz w:val="20"/>
        </w:rPr>
        <w:footnoteReference w:id="2"/>
      </w:r>
      <w:r>
        <w:rPr>
          <w:rFonts w:cs="Arial" w:ascii="Arial" w:hAnsi="Arial"/>
          <w:sz w:val="20"/>
        </w:rPr>
        <w:t xml:space="preserve">  In other words, a foolish person does only today what they need to get by today and takes no thought for the future until it is too late.  But a wise man plans and stores up for the unexpected and for “just in case” and lives today with tomorrow in mind.  The foolish man uses all the surplus today because the sun is shining and they see that they can spend it and yet they do not take in mind that the season will soon change and they may go through a period of winter where the harvest of summer does them no good unless they preserved and kept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 many people are fools spiritually because of they live for God only with this day or this week in mind!?  They come to church only desiring to get enough blessing to live for God until next Sunday.  They only read their Bible if they have a need for direction or wisdom in their present circumstances.  They only cry out to God when they are in trouble and in the here and now need God to work.  They do not spiritually plan for the future.  They do not seek God now for what they might need next month or next year.  If there is not a pressing need obvious in their life at the moment, they are slack to praise God as they do when they are in desperate need for God to work.  Spiritual procrastination is the bane of many a saint of God.  They only begin to fast and pray for a great anointing of ministry when they are thrust into that ministry and not before.  They only pray and fast after they have been confronted with a situation and not – as Jesus did – before any such scenario comes up.  They only begin to learn to swing a slingshot when Goliath begins to threaten them and all of the years keeping the sheep they have done only what would benefit them that particular day and so they wonder why God cannot bless them as He does oth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m preaching to you!  The five foolish virgins had just as much notice and time to prepare as the others, but they obviously used the time differently and put off till tomorrow their preparation until it turned out that they had not time at all and their tomorrow turned into today.  How many young people are here with the same attitude?  “When I’m fifteen, I’ll learn to pray and fast and learn the scripture like I need to.”  “When I’m fifteen, I’ll sell out to God completely and whole heartedly.”  And then it’s “when I’m seventeen I’ll sell out and learn to pray and fast and read my Bible.”  And then it becomes “when I’m nineteen, I’ll eventually sell out and develop a prayer life and get around to it.”  And then it becomes “when I’m out of college and find my career, then I’ll be faithful to the house of God like I should and live as I ought.”  And then it becomes “when I’m married and settled down, then I’ll seek after the things of God and seek His will.”  And then the excuse comes, “when the kids get a little older and the house is paid for and we get a new car and mellow out, then I’ll come and give God everything.”  And then it becomes “when then kids move out, we’ll have time to focus on God.” And then and then and then suddenly there is an illness and a wakeup call and suddenly we find that it is very late in the day and an entire life has been wasted that could have been for His glory!  Don’t let your foolishness devour your opportunity today!  You have the ability to choose to live for God today!  You have the ability right now to learn of His Word and experience His grace and to develop a relationship with Him.  It is foolish to put off tomorrow what we could do spiritually today!  Especially when what we put off has eternal implic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mebody needs to realize that tonight is not a waste of time, but it is yet an opportunity to get more prepared for the bridegroom’s coming!  If you come and laugh and enjoy church and leave with a smile on your face, and yet you have not left better prepared for His return, then this service was a failure!  Don’t wait until it’s tool late to put into your life everything that you need to be ready when He returns!     </w:t>
      </w:r>
    </w:p>
    <w:p>
      <w:pPr>
        <w:pStyle w:val="Normal"/>
        <w:rPr>
          <w:rFonts w:ascii="Arial" w:hAnsi="Arial" w:cs="Arial"/>
          <w:sz w:val="20"/>
        </w:rPr>
      </w:pPr>
      <w:r>
        <w:rPr>
          <w:rFonts w:cs="Arial" w:ascii="Arial" w:hAnsi="Arial"/>
          <w:sz w:val="20"/>
        </w:rPr>
      </w:r>
    </w:p>
    <w:p>
      <w:pPr>
        <w:pStyle w:val="Footnote"/>
        <w:rPr/>
      </w:pPr>
      <w:r>
        <w:rPr>
          <w:rFonts w:cs="Arial" w:ascii="Arial" w:hAnsi="Arial"/>
        </w:rPr>
        <w:t xml:space="preserve">Let’s move on.  </w:t>
      </w:r>
      <w:r>
        <w:rPr>
          <w:rFonts w:cs="Arial" w:ascii="Arial" w:hAnsi="Arial"/>
          <w:szCs w:val="24"/>
        </w:rPr>
        <w:t xml:space="preserve">There are a few details that stand out to me in perusing this story that I’d like you to notice.  First of all, the Bible says that all ten were virgins, even the five foolish attendants.  In other words, all were pure because of their keeping themselves from something.  Or to put it another way, all of them had righteously lived in a way as not to do certain things that would have defiled them for this moment.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Having noticed that detail, we learn something very important and that is that five of them were foolish:</w:t>
      </w:r>
    </w:p>
    <w:p>
      <w:pPr>
        <w:pStyle w:val="Footnote"/>
        <w:rPr>
          <w:rFonts w:ascii="Arial" w:hAnsi="Arial" w:cs="Arial"/>
          <w:szCs w:val="24"/>
        </w:rPr>
      </w:pPr>
      <w:r>
        <w:rPr>
          <w:rFonts w:cs="Arial" w:ascii="Arial" w:hAnsi="Arial"/>
          <w:szCs w:val="24"/>
        </w:rPr>
      </w:r>
    </w:p>
    <w:p>
      <w:pPr>
        <w:pStyle w:val="Footnote"/>
        <w:rPr/>
      </w:pPr>
      <w:r>
        <w:rPr>
          <w:rFonts w:cs="Arial" w:ascii="Arial" w:hAnsi="Arial"/>
          <w:i/>
          <w:iCs/>
          <w:szCs w:val="24"/>
        </w:rPr>
        <w:t>Because they thought that not doing certain things made them ready and they failed to realize that purity in itself did not complete their preparedness.</w:t>
      </w:r>
      <w:r>
        <w:rPr>
          <w:rFonts w:cs="Arial" w:ascii="Arial" w:hAnsi="Arial"/>
          <w:szCs w:val="24"/>
        </w:rPr>
        <w:t>.</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It could have been that their thoughts were “we have not been doing this and we have kept ourselves from that, therefore we are ready to meet the bridegroom,” and yet they ended up being foolish virgins because of what they neglected to do!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We all come to God impure morally and marred by sin.  All of us have fallen far short of God’s perfect holiness when we first come to grace.  But when you are washed in the blood of Jesus, there is a cleansing and white garment of purity and holiness that is placed upon you in the spirit!  We stand pure and holy before Him and that is important because without such a washing and forgiveness, we would not be able to be a part of the bride of Christ!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But the mistake that some Christians make is that “I am living in such a manner that I don’t do that, and I don’t partake in this, and I don’t watch that, and I no longer drink this and go there, so I can just sit on a pew like a knot on a log and wait until Jesus comes and because of my pure and holy lifestyle, I’ll be ready.”  Actually, this story proves that you can stop doing sinful things and yet still be lost because of what you didn’t do in other areas.  There are some things that we must not do, but there are also some things that we must and refraining from sin is not enough unless you also do what God has commanded that is right!  </w:t>
      </w:r>
    </w:p>
    <w:p>
      <w:pPr>
        <w:pStyle w:val="Footnote"/>
        <w:rPr>
          <w:rFonts w:ascii="Arial" w:hAnsi="Arial" w:cs="Arial"/>
          <w:szCs w:val="24"/>
        </w:rPr>
      </w:pPr>
      <w:r>
        <w:rPr>
          <w:rFonts w:cs="Arial" w:ascii="Arial" w:hAnsi="Arial"/>
          <w:szCs w:val="24"/>
        </w:rPr>
      </w:r>
    </w:p>
    <w:p>
      <w:pPr>
        <w:pStyle w:val="Footnote"/>
        <w:ind w:left="1440" w:right="1440" w:hanging="0"/>
        <w:rPr>
          <w:rFonts w:ascii="Arial" w:hAnsi="Arial" w:cs="Arial"/>
          <w:szCs w:val="24"/>
        </w:rPr>
      </w:pPr>
      <w:r>
        <w:rPr>
          <w:rFonts w:cs="Arial" w:ascii="Arial" w:hAnsi="Arial"/>
          <w:szCs w:val="24"/>
        </w:rPr>
        <w:t>“</w:t>
      </w:r>
      <w:r>
        <w:rPr>
          <w:rFonts w:cs="Arial" w:ascii="Arial" w:hAnsi="Arial"/>
          <w:szCs w:val="24"/>
        </w:rPr>
        <w:t xml:space="preserve">Well, I don’t do this, preacher anymore.”  Right on!  “But what do you do for God?”  </w:t>
      </w:r>
    </w:p>
    <w:p>
      <w:pPr>
        <w:pStyle w:val="Footnote"/>
        <w:ind w:left="1440" w:right="1440" w:hanging="0"/>
        <w:rPr>
          <w:rFonts w:ascii="Arial" w:hAnsi="Arial" w:cs="Arial"/>
          <w:szCs w:val="24"/>
        </w:rPr>
      </w:pPr>
      <w:r>
        <w:rPr>
          <w:rFonts w:cs="Arial" w:ascii="Arial" w:hAnsi="Arial"/>
          <w:szCs w:val="24"/>
        </w:rPr>
        <w:t>“</w:t>
      </w:r>
      <w:r>
        <w:rPr>
          <w:rFonts w:cs="Arial" w:ascii="Arial" w:hAnsi="Arial"/>
          <w:szCs w:val="24"/>
        </w:rPr>
        <w:t xml:space="preserve">I no longer talk like that.”  That’s great, but at the same time do you open your mouth and witness for God?  </w:t>
      </w:r>
    </w:p>
    <w:p>
      <w:pPr>
        <w:pStyle w:val="Footnote"/>
        <w:ind w:left="1440" w:right="1440" w:hanging="0"/>
        <w:rPr>
          <w:rFonts w:ascii="Arial" w:hAnsi="Arial" w:cs="Arial"/>
          <w:szCs w:val="24"/>
        </w:rPr>
      </w:pPr>
      <w:r>
        <w:rPr>
          <w:rFonts w:cs="Arial" w:ascii="Arial" w:hAnsi="Arial"/>
          <w:szCs w:val="24"/>
        </w:rPr>
        <w:t>“</w:t>
      </w:r>
      <w:r>
        <w:rPr>
          <w:rFonts w:cs="Arial" w:ascii="Arial" w:hAnsi="Arial"/>
          <w:szCs w:val="24"/>
        </w:rPr>
        <w:t xml:space="preserve">Well, I no longer participate in that sinfulness over there.”  Good!  That’s needed, but do you also obey the commandment to “pray without ceasing?”  </w:t>
      </w:r>
    </w:p>
    <w:p>
      <w:pPr>
        <w:pStyle w:val="Footnote"/>
        <w:ind w:left="1440" w:right="1440" w:hanging="0"/>
        <w:rPr>
          <w:rFonts w:ascii="Arial" w:hAnsi="Arial" w:cs="Arial"/>
          <w:szCs w:val="24"/>
        </w:rPr>
      </w:pPr>
      <w:r>
        <w:rPr>
          <w:rFonts w:cs="Arial" w:ascii="Arial" w:hAnsi="Arial"/>
          <w:szCs w:val="24"/>
        </w:rPr>
        <w:t>“</w:t>
      </w:r>
      <w:r>
        <w:rPr>
          <w:rFonts w:cs="Arial" w:ascii="Arial" w:hAnsi="Arial"/>
          <w:szCs w:val="24"/>
        </w:rPr>
        <w:t xml:space="preserve">I no longer dance at the clubs and get drunk on the booze.”  Awesome, but do you dance before the Lord and do you sip from the Holy Ghost?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It’s not enough to just not do some things, but we must also replace those things with what the Lord has commanded us to do!  Don’t be a foolish virgin and think that just because you no longer do what you used to do, that you can ignore the will of God for your futur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Another detail that stands out to me is that when the bridegroom got there, only the five foolish virgin’s lamps were beginning to go out.  This tells me that not only did they not bring an extra flask of oil, but that they did not start with a full lamp to begin with.  Only the foolish said “our lamps are going out” when they arose to meet the cry of the bridegroom.  That means that the wise virgins who had been slumbering and sleeping with them still had lamps with enough oil to not go out.  Obviously the wise brought an extra reserve </w:t>
      </w:r>
      <w:r>
        <w:rPr>
          <w:rFonts w:cs="Arial" w:ascii="Arial" w:hAnsi="Arial"/>
          <w:i/>
          <w:iCs/>
          <w:szCs w:val="24"/>
        </w:rPr>
        <w:t>and</w:t>
      </w:r>
      <w:r>
        <w:rPr>
          <w:rFonts w:cs="Arial" w:ascii="Arial" w:hAnsi="Arial"/>
          <w:szCs w:val="24"/>
        </w:rPr>
        <w:t xml:space="preserve"> began the night with a full lamp.  </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This teaches us first of all that these five foolish virgins were fools:</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Because they thought just having everything look right was enough</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BodyText2"/>
        <w:rPr/>
      </w:pPr>
      <w:r>
        <w:rPr/>
        <w:t xml:space="preserve">The lamps were not clear or translucent in Biblical times and so you could not tell by looking around whose lamps were full and whose lamps were half empty.  Furthermore there is no difference in the appearance of a flame of a half-empty lamp and a completely full one.  What this means is that when they first gathered together in the start of the evening, the five foolish were content because it looked as if they had everything that the five wise did.  But actually, beyond the appearance, there was a lack of depth that would prove their undo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h, how foolish some Christians are in the same manner!  We cannot tell by looking around tonight who here is wise and foolish.  But time will tell.  How you start does not determine whether or not you are ready to meet God, but rather how you finish!  And some people judge whether they are ready or not by what other people see in their life.  If others see me worshipping and faithful to church, then I must be okay.  If others see me giving in the offering plate and others see me pray and others see me excited for God and if I put on the outward appearance of Christianity and holiness and I seem to have everything that everybody else has got, then I must be alr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m, actually, there better be more than just an appearance of Christianity, but there had better be a depth to your outward flame!  Prayer does not save you unless it comes from the inward heart.  Outward holiness does you no good unless it reflects a true inward holiness also.  Worship and even coming to church does not ensure that you will make it unless it springs from a life that is completely and totally devoted to Jesus!  Oh, if there is a deep reserve of truth inside, it will definitely show on the outside, but we must remember that just the appearance of doing right is not the same as doing right.  The Christian who will make it is the believer whose depth of relationship causes them to act and be holy when no human eyes are around!  The believer who is going to be ready for the coming of Christ are those whose depth of prayer means that they talk to God just as fervently away from the church service as they do in it!  The ones who will be wise are those who can worship God by holiness of speech and actions on the job away from the saints and the preacher as well as lift their voice in a service!  Such is the depth that is going to keep us!  Don’t be a fool and think that if you have everybody fooled, that you are okay!  God looks beyond the exterior of your lamp and sees the motives and intent of a hea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leads to yet another way that the five virgins were foolish:</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Because they thought that they could get by on yesterday’s reserv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y began the night with a half-empty lamp, then that means that they did not put oil in it at all in preparation, but just grabbed the lamp that they had used yesterday and took yesterday’s reserve into the situation thinking that it would be enoug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oughout the scriptures, oil and fire represent the Holy Ghost.  The lamp represents the written Word of God, as the Psalmist said:</w:t>
      </w:r>
    </w:p>
    <w:p>
      <w:pPr>
        <w:pStyle w:val="Normal"/>
        <w:rPr>
          <w:rFonts w:ascii="Arial" w:hAnsi="Arial" w:cs="Arial"/>
          <w:sz w:val="20"/>
        </w:rPr>
      </w:pPr>
      <w:r>
        <w:rPr>
          <w:rFonts w:cs="Arial" w:ascii="Arial" w:hAnsi="Arial"/>
          <w:sz w:val="20"/>
        </w:rPr>
      </w:r>
    </w:p>
    <w:p>
      <w:pPr>
        <w:pStyle w:val="Heading1"/>
        <w:rPr/>
      </w:pPr>
      <w:r>
        <w:rPr/>
        <w:t xml:space="preserve">Ps 119:105 Your word is a lamp to my feet and a light to my path. ESV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ealizing the typology, here, let me point out two sobering thoughts to be learned from Jesus’ parable:  first, you can have the Holy Ghost and still be foolish and lost.  Second, you can know the Word of God and have it as a lamp to your feet and still be foolish and lost at Christ’s return.  And either of these can only happen when you do not stay </w:t>
      </w:r>
      <w:r>
        <w:rPr>
          <w:rFonts w:cs="Arial" w:ascii="Arial" w:hAnsi="Arial"/>
          <w:i/>
          <w:iCs/>
          <w:sz w:val="20"/>
        </w:rPr>
        <w:t>full of the Holy Ghost</w:t>
      </w:r>
      <w:r>
        <w:rPr>
          <w:rFonts w:cs="Arial" w:ascii="Arial" w:hAnsi="Arial"/>
          <w:sz w:val="20"/>
        </w:rPr>
        <w:t xml:space="preserve">!  Despite starting with their lamps burning just as brightly as the others, the five foolish lost out with God because they did not replenish their oil daily and were content to just live off yesterday’s suppl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Just receiving the Holy Ghost is not enough, we must endeavor to be like Stephen and be “full of the Holy Ghost!”</w:t>
      </w:r>
      <w:r>
        <w:rPr>
          <w:rStyle w:val="FootnoteCharacters"/>
          <w:rStyle w:val="FootnoteAnchor"/>
          <w:rFonts w:cs="Arial" w:ascii="Arial" w:hAnsi="Arial"/>
          <w:sz w:val="20"/>
        </w:rPr>
        <w:footnoteReference w:id="3"/>
      </w:r>
      <w:r>
        <w:rPr>
          <w:rFonts w:cs="Arial" w:ascii="Arial" w:hAnsi="Arial"/>
          <w:sz w:val="20"/>
        </w:rPr>
        <w:t xml:space="preserve">  A lamp has a reservoir just as your car has a tank.  And the only way to keep your car full of gas is to regularly make deposits in its reservoir and constantly be in contact with the source of fuel!  But how many Christians run at half-tank or close to empty spiritually!?  How many run several weeks on last months experience with God!?  And the sobering reality is that if you run half-full all the time, chances are that you will not be ready for Christ’s return.  Chances are that like the five foolish virgins the coming of the bridegroom will catch you in need of a refi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t’s why we need this service just as desperately as we needed Sunday morning.  Other denominations who do not have the gift of the Holy Ghost have done away with Sunday night services and even midweek services.  They just don’t see the need for such things.  But we must not fall into that trap!  I need to be topped off now!  I need another touch tomorrow!  I need God’s Spirit to move in my life again this week!  Thank God for yesterday, but I cannot depend upon yesterday!  I’ve got to be chuck-a-brim full of the Holy Spirit and that means that I need all of God that I can ge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 tend to not realize that the same word </w:t>
      </w:r>
      <w:r>
        <w:rPr>
          <w:rFonts w:cs="Arial" w:ascii="Arial" w:hAnsi="Arial"/>
          <w:i/>
          <w:iCs/>
          <w:sz w:val="20"/>
        </w:rPr>
        <w:t>baptizo</w:t>
      </w:r>
      <w:r>
        <w:rPr>
          <w:rFonts w:cs="Arial" w:ascii="Arial" w:hAnsi="Arial"/>
          <w:sz w:val="20"/>
        </w:rPr>
        <w:t xml:space="preserve"> that Jesus used for water baptism, He also used in talking about the Holy Spirit.  As in “you shall be </w:t>
      </w:r>
      <w:r>
        <w:rPr>
          <w:rFonts w:cs="Arial" w:ascii="Arial" w:hAnsi="Arial"/>
          <w:i/>
          <w:iCs/>
          <w:sz w:val="20"/>
        </w:rPr>
        <w:t>baptized</w:t>
      </w:r>
      <w:r>
        <w:rPr>
          <w:rFonts w:cs="Arial" w:ascii="Arial" w:hAnsi="Arial"/>
          <w:sz w:val="20"/>
        </w:rPr>
        <w:t xml:space="preserve"> with the Holy Ghost and with fire not many days hence.”  Most of you know what the definition of that word is.  You know that it means to completely immerse.  And just as important as going all the way under and being completely surrounded in water in the baptistery is also being completely submerged in the Holy Ghost!  You and I are less than perfect and we all have faults and holes and we leak!  But take the most beat up cup and vessel and immerse it and it will be completely full!  We need to be so immersed in the Holy Spirit that despite our faults and failures and leaks that we would still be completely full of the Holy Ghost!  It’s the only way that we are going to be ready when the bridegroom co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 sure that you do not make the mistake of the five foolish virgins, because they were also foolish because:</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Because they thought that they could rely on others for oi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I just run out, I’ll borrow oil from someone else.  They thought that hanging out with people with depth and a bright flame caused them to be ready themselves.  It is true that we must not hang out with people who are constantly doing things that would put out the fire of the Holy Ghost or that would cause the fire to wane.  If you constantly hang out with people who throw sand on their fire, then it will not be long before your flame is flickering al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the same time, we must not make the mistake of thinking that we can get to heaven on someone else’s experience or passion.  Your mother and/or father having the Holy Ghost and living right does not get you in, yourself.  That your best friend is strong and completely sold out and with plenty of reserve does not mean that you are ready!  As one preacher said:  “God has no grandchildren.”  Thank God for my mother and father and their commitment and the same thing with my in-laws.  But if I do not serve God and if I do not have the Holy Spirit burning in my life, and if I do not do the things to ensure that I stay full of the Holy Ghost, then all of their preparation and commitment and zeal did me absolutely no good!  Thank God for their legacy and what they taught me, but it is still my personal responsibility to be ready to meet Jesus when He retur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if you did not have the greatest role models in friends and family, then take heart, because it still rests upon you.  You cannot control what they did and who they were, but God does not hold you accountable to their actions either.  Today, you can choose to hold the lamp of the Word of God and you can choose to fill it to the brim with the oil of the Holy Ghost and let the flame burn bright.  And today, you can get ready to meet Jesus despite those who you spent the first part of your life with!  Don’t be a fool and let your past keep you from being read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let me quickly turn the parable around and look at it from the point of view of the five wise virgins!  They refused to let the fact that half of the people that they were going to church with were hypocrites keep them from being ready to meet God!  I’ve known some people that they stay in a church just long enough to find someone who is a little lacking or not quite up to par in their eyes and then they quit saying that they cannot “go to church with hypocrites.”  Basically, such people just told us that they themselves were the biggest hypocrites and such an attitude is that of fools and not of those who are wise!  The wise virgins were able to prepare and to be ready to meet the bridegroom despite be surrounded by people who were fools and that teaches me an important principle:  if you want to make it living for God, you can make it!  Even if half of the church is lost and sinful and slack and hypocritical, if you want to make it, you can make it!  You’ve got to get your eyes off what others are doing and get your focus on “I must be ready.”  Even Jesus’ twelve had one devil in the midst.  It’s a good thing that Peter or John didn’t have the attitude, “well I cannot live for God if there is a traitor at the Lord’s table!”  And they were not concerned with “who is the traitor” but rather began to inquire of the Lord, “is it I?”  Such is the proper response:  leave the identification of the insincere to Jesus and rather just make sure that you are aren’t the one!  I’m not saying that half of us here are hypocrites, but rather I’m saying don’t be a fool and use whatever hypocrites there are as an excuse to be lost als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leads us to our final thought and that is the five foolish virgins were foolish:</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Because they did not realize that what it took to get them there would be what it took to see them through to the end</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 xml:space="preserve">Just as they needed the oil burning in their lamps to get to the place to where they were in position to await the bridegroom’s arrival, so they needed the oil burning in their lamps to be ready in the end.  In other words, what it took to get started in the evening was the same thing that it took to be ready to go at midnight.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We find that this was precisely what made Paul call the Galatians fools.  In his epistle, he wrote:</w:t>
      </w:r>
    </w:p>
    <w:p>
      <w:pPr>
        <w:pStyle w:val="Normal"/>
        <w:rPr>
          <w:rFonts w:ascii="Arial" w:hAnsi="Arial" w:cs="Arial"/>
          <w:sz w:val="20"/>
        </w:rPr>
      </w:pPr>
      <w:r>
        <w:rPr>
          <w:rFonts w:cs="Arial" w:ascii="Arial" w:hAnsi="Arial"/>
          <w:sz w:val="20"/>
        </w:rPr>
      </w:r>
    </w:p>
    <w:p>
      <w:pPr>
        <w:pStyle w:val="TextBody"/>
        <w:rPr/>
      </w:pPr>
      <w:r>
        <w:rPr/>
        <w:t>Gal 3:3 Are you so foolish? After beginning with the Spirit, are you now trying to attain your goal by human effort? NIV</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y started out totally committed to God and being sensitive to His Spirit and to the Apostolic doctrine.  But somewhere they began to slack off and tried to coast into heaven by putting their relationship with God on cruise control.  The Galatians ceased to keep doing what they started out doing when they first began to serve God.  Such was the sin of the church of Ephesus in the 2</w:t>
      </w:r>
      <w:r>
        <w:rPr>
          <w:rFonts w:cs="Arial" w:ascii="Arial" w:hAnsi="Arial"/>
          <w:sz w:val="20"/>
          <w:vertAlign w:val="superscript"/>
        </w:rPr>
        <w:t>nd</w:t>
      </w:r>
      <w:r>
        <w:rPr>
          <w:rFonts w:cs="Arial" w:ascii="Arial" w:hAnsi="Arial"/>
          <w:sz w:val="20"/>
        </w:rPr>
        <w:t xml:space="preserve"> chapter of the book of Revelation.  They had left their first love – they had ceased to serve God with the fire burning as brightly as it had at the beginning.  And mentioning this, Jesus told them:</w:t>
      </w:r>
    </w:p>
    <w:p>
      <w:pPr>
        <w:pStyle w:val="Normal"/>
        <w:rPr>
          <w:rFonts w:ascii="Arial" w:hAnsi="Arial" w:cs="Arial"/>
          <w:sz w:val="20"/>
        </w:rPr>
      </w:pPr>
      <w:r>
        <w:rPr>
          <w:rFonts w:cs="Arial" w:ascii="Arial" w:hAnsi="Arial"/>
          <w:sz w:val="20"/>
        </w:rPr>
      </w:r>
    </w:p>
    <w:p>
      <w:pPr>
        <w:pStyle w:val="TextBody"/>
        <w:rPr/>
      </w:pPr>
      <w:r>
        <w:rPr/>
        <w:t>Rev 2:4-5 But I have this against you, that you have abandoned the love you had at first. 5 Remember therefore from where you have fallen; repent, and do the works you did at first. If not, I will come to you and remove your lampstand from its place, unless you repent.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ther words, “the word that you have does you no good unless you burn in it as brightly as you did at first!”  And so from this we find that it is foolish to think that we can “cruise control into heaven” and coast into glory less committed than we were when we first came to God.  Such foolish thinking is wishful thinking!  If anything, we’d better be more committed and burning more brightly when the bridegroom comes than we were when our lamp was first lit!  The scriptures said that when the cry went forth, the virgins rose and trimmed their lamps.  Trimming the lamps was a three-part proces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y first trimmed the charred end of the wick that had already been burnt.</w:t>
      </w:r>
    </w:p>
    <w:p>
      <w:pPr>
        <w:pStyle w:val="Normal"/>
        <w:numPr>
          <w:ilvl w:val="0"/>
          <w:numId w:val="2"/>
        </w:numPr>
        <w:rPr>
          <w:rFonts w:ascii="Arial" w:hAnsi="Arial" w:cs="Arial"/>
          <w:sz w:val="20"/>
        </w:rPr>
      </w:pPr>
      <w:r>
        <w:rPr>
          <w:rFonts w:cs="Arial" w:ascii="Arial" w:hAnsi="Arial"/>
          <w:sz w:val="20"/>
        </w:rPr>
        <w:t>They raised the wick higher with a small piece of wire that was fastened to the lamp for this purpose.</w:t>
      </w:r>
    </w:p>
    <w:p>
      <w:pPr>
        <w:pStyle w:val="Normal"/>
        <w:numPr>
          <w:ilvl w:val="0"/>
          <w:numId w:val="2"/>
        </w:numPr>
        <w:rPr>
          <w:rFonts w:ascii="Arial" w:hAnsi="Arial" w:cs="Arial"/>
          <w:sz w:val="20"/>
        </w:rPr>
      </w:pPr>
      <w:r>
        <w:rPr>
          <w:rFonts w:cs="Arial" w:ascii="Arial" w:hAnsi="Arial"/>
          <w:sz w:val="20"/>
        </w:rPr>
        <w:t>They topped off the oil in their lamps from their extra fla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y did this so that their lamps would be burning as bright at the coming of the bridegroom as it was when the first started their vigil!  For this reason they shook themselves from their sleep and trimmed their lam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need to shake ourselves from spiritual lethargy and sleepiness that would try to creep in our relationship with God!  You may be great in the kingdom of God, but you need to wake up and take action lest you be found burning the least when He comes back!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need to cleanse ourselves from things that may have crept in our vigil and that would keep our flames from burning as brightly.  We need to remove the charred end of the wick and let the fire burn as it did at first!  We do this by a cleansing process.  The Bible says that spiders are found even in king’s palaces.</w:t>
      </w:r>
      <w:r>
        <w:rPr>
          <w:rStyle w:val="FootnoteCharacters"/>
          <w:rStyle w:val="FootnoteAnchor"/>
          <w:rFonts w:cs="Arial" w:ascii="Arial" w:hAnsi="Arial"/>
          <w:sz w:val="20"/>
        </w:rPr>
        <w:footnoteReference w:id="4"/>
      </w:r>
      <w:r>
        <w:rPr>
          <w:rFonts w:cs="Arial" w:ascii="Arial" w:hAnsi="Arial"/>
          <w:sz w:val="20"/>
        </w:rPr>
        <w:t xml:space="preserve">  In other words, even the most noble and highest of people need a constant cleansing and to occasionally have cobwebs removed!  The church in Ephesus, you may remember, was founded by the Apostle Paul and pastured by both Timothy and the Apostle John.  And yet it still needed to return to its first works and trim their lamps!  Everybody, no matter how long and how great needs to give attention to whether they are still as ready as they once w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need to raise the wick higher to at least the level that it once was and maybe even set it a bit higher!  We need a renewal of our faith to the level it was when we believed that He could do anything!  We need the flame of  passion and commitment to be just as high and just as bright and just as strong as it was when we first gathered together in His name!  Don’t let the hours and weeks and months and even years that you have had elapse since you first lit your lamp keep you from being ready at His return!  Raise that flame even hig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also need to top off the depth with a little extra oil!  We need the depth of the things of God in our lives to be at least as deep as they once were.  Now is the time to be totally committed.  Now is the time to seek God with all our heart.  Because the bridegroom is on His way!  The call is going forth!  Don’t be a fool and be caught unready!  But make your preparations now!  Shake yourself out of sleep!  Rise and trim your lamp!  And let His return be met with eager and expectant fires burning as brightly as they ever could!  Be a part of the wise and not a part of the foolish!  </w:t>
      </w:r>
    </w:p>
    <w:sectPr>
      <w:headerReference w:type="default" r:id="rId2"/>
      <w:footnotePr>
        <w:numFmt w:val="decimal"/>
      </w:footnotePr>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rman">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iel Seagraves, </w:t>
      </w:r>
      <w:r>
        <w:rPr>
          <w:i/>
          <w:iCs/>
        </w:rPr>
        <w:t>Ancient Wisdom for Today’s World</w:t>
      </w:r>
      <w:r>
        <w:rPr/>
        <w:t xml:space="preserve">, pg 226.  </w:t>
      </w:r>
    </w:p>
  </w:footnote>
  <w:footnote w:id="3">
    <w:p>
      <w:pPr>
        <w:pStyle w:val="Footnote"/>
        <w:rPr/>
      </w:pPr>
      <w:r>
        <w:rPr>
          <w:rStyle w:val="FootnoteCharacters"/>
        </w:rPr>
        <w:footnoteRef/>
      </w:r>
      <w:r>
        <w:rPr/>
        <w:t xml:space="preserve"> </w:t>
      </w:r>
      <w:r>
        <w:rPr/>
        <w:t>See Acts 6:3,8.</w:t>
      </w:r>
    </w:p>
  </w:footnote>
  <w:footnote w:id="4">
    <w:p>
      <w:pPr>
        <w:pStyle w:val="Footnote"/>
        <w:rPr/>
      </w:pPr>
      <w:r>
        <w:rPr>
          <w:rStyle w:val="FootnoteCharacters"/>
        </w:rPr>
        <w:footnoteRef/>
      </w:r>
      <w:r>
        <w:rPr/>
        <w:t xml:space="preserve"> </w:t>
      </w:r>
      <w:r>
        <w:rPr/>
        <w:t xml:space="preserve">See Proverbs 30: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Jokerman" w:hAnsi="Jokerman" w:cs="Jokerman"/>
        <w:b/>
        <w:b/>
        <w:bCs/>
        <w:sz w:val="40"/>
        <w:szCs w:val="40"/>
      </w:rPr>
    </w:pPr>
    <w:r>
      <w:rPr>
        <w:rFonts w:cs="Jokerman" w:ascii="Jokerman" w:hAnsi="Jokerman"/>
        <w:b/>
        <w:bCs/>
        <w:sz w:val="40"/>
        <w:szCs w:val="40"/>
      </w:rPr>
      <w:t xml:space="preserve">Don't Be A Fool! </w:t>
    </w:r>
  </w:p>
  <w:p>
    <w:pPr>
      <w:pStyle w:val="Header"/>
      <w:jc w:val="center"/>
      <w:rPr>
        <w:rFonts w:ascii="Jokerman" w:hAnsi="Jokerman" w:cs="Jokerman"/>
      </w:rPr>
    </w:pPr>
    <w:r>
      <w:rPr>
        <w:rFonts w:cs="Jokerman" w:ascii="Jokerman" w:hAnsi="Jokerman"/>
      </w:rPr>
      <w:t>The Fool Chronicles - Part 3</w:t>
    </w:r>
  </w:p>
  <w:p>
    <w:pPr>
      <w:pStyle w:val="Header"/>
      <w:jc w:val="center"/>
      <w:rPr>
        <w:rFonts w:ascii="Jokerman" w:hAnsi="Jokerman" w:cs="Jokerman"/>
      </w:rPr>
    </w:pPr>
    <w:r>
      <w:rPr>
        <w:rFonts w:cs="Jokerman" w:ascii="Jokerman" w:hAnsi="Joker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0:44:00Z</dcterms:created>
  <dc:creator>x</dc:creator>
  <dc:description/>
  <dc:language>en-US</dc:language>
  <cp:lastModifiedBy>x</cp:lastModifiedBy>
  <dcterms:modified xsi:type="dcterms:W3CDTF">2006-11-29T21:04:00Z</dcterms:modified>
  <cp:revision>804</cp:revision>
  <dc:subject/>
  <dc:title>__________________________________________________________________________________________</dc:title>
</cp:coreProperties>
</file>